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Údržba HOZ Hradecko, Trutn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9991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57A34F-456D-4E77-9840-D4734CA65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Lenka Bc.</cp:lastModifiedBy>
  <cp:lastPrinted>2013-03-13T13:00:00Z</cp:lastPrinted>
  <dcterms:modified xsi:type="dcterms:W3CDTF">2021-08-10T09:03:00Z</dcterms:modified>
  <cp:revision>5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