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radecko, Trutn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99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4184F2-95B7-4391-A378-4FC8D2B13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</Words>
  <Characters>587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1-08-10T08:45:00Z</dcterms:modified>
  <cp:revision>4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