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Hradecko, Trutnovs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89991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C64E66-27DD-4E89-90B4-CB5185E34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09</Words>
  <Characters>1773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ovotná Lenka Bc.</cp:lastModifiedBy>
  <cp:lastPrinted>2018-01-29T13:44:00Z</cp:lastPrinted>
  <dcterms:modified xsi:type="dcterms:W3CDTF">2021-08-10T08:44:00Z</dcterms:modified>
  <cp:revision>4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