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PÚ v k.ú. Bohuslav u Pounova, Popovice u Poutnova a Pout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/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 dne 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………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00583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k čestnému prohlášení ke společensky odpovědnému plnění veřejné zakáz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85f4b5cc-4033-44c7-b405-f5eed34c8154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c656cff5-c402-4d10-aea1-9f704c23631b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9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8-03T08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