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Zpracování PD pro stavbu Realizace PSZ v k.ú. Klopin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0874798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2985426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73</Words>
  <Characters>2204</Characters>
  <CharactersWithSpaces>25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Bořil Zdeněk Ing.</cp:lastModifiedBy>
  <cp:lastPrinted>2013-03-13T13:00:00Z</cp:lastPrinted>
  <dcterms:modified xsi:type="dcterms:W3CDTF">2021-08-05T11:43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