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D pro stavbu Realizace PSZ v k.ú. Klopi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461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7B5D3-1F56-4740-B91B-C07655DE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1-08-05T12:0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