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ání PD pro stavbu Realizace PSZ v k.ú. Horní Libin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9460/2021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061"/>
        <w:gridCol w:w="2127"/>
        <w:gridCol w:w="1984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rský dozor 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cen za celý předmět plnění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91628"/>
    <w:rPr>
      <w:rFonts w:ascii="Times New Roman" w:hAnsi="Times New Roman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916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9162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F44199-BDD7-42EA-85C0-D0F2785BDC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37</Words>
  <Characters>1994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ořil Zdeněk Ing.</cp:lastModifiedBy>
  <cp:lastPrinted>2012-03-30T11:12:00Z</cp:lastPrinted>
  <dcterms:modified xsi:type="dcterms:W3CDTF">2021-08-06T06:29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