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9" wp14:anchorId="313B3C86">
                <wp:simplePos x="0" y="0"/>
                <wp:positionH relativeFrom="column">
                  <wp:posOffset>70485</wp:posOffset>
                </wp:positionH>
                <wp:positionV relativeFrom="paragraph">
                  <wp:posOffset>3810</wp:posOffset>
                </wp:positionV>
                <wp:extent cx="6067425" cy="62865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eřejných zakáze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5.55pt;margin-top:0.3pt;width:477.7pt;height:49.4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eřejných zakázek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96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775931C0">
                <wp:simplePos x="0" y="0"/>
                <wp:positionH relativeFrom="column">
                  <wp:posOffset>74930</wp:posOffset>
                </wp:positionH>
                <wp:positionV relativeFrom="paragraph">
                  <wp:posOffset>601980</wp:posOffset>
                </wp:positionV>
                <wp:extent cx="6076950" cy="635"/>
                <wp:effectExtent l="43180" t="22860" r="43815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47.4pt" to="484.35pt,47.4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PAKD group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Dlouhá 33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272 01 Kladno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IČ:282445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 xml:space="preserve"> SPU 271742/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 SZ SPU 254424/2021/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Mgr. Marie Konvičn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m.konvicn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7.07.2021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  <w:t>Objednávka: Kontrola zabezpečení vybraných režimových prostor ústředí SPÚ</w:t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průzkumu trhu k veřejné zakázce s názvem „Kontrola zabezpečení vybraných režimových prostor ústředí SPÚ“ u Vás objednáváme: realizaci kontroly účinnosti nastavených opatření vybraných režimových prostor SPÚ</w:t>
      </w:r>
      <w:r>
        <w:rPr/>
        <w:t xml:space="preserve"> </w:t>
      </w:r>
      <w:r>
        <w:rPr>
          <w:rFonts w:cs="Arial" w:ascii="Arial" w:hAnsi="Arial"/>
          <w:sz w:val="20"/>
        </w:rPr>
        <w:t>a provedení nápravy případných zjištění, konkrétně: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fyzická prohlídka vestavěných částí,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fyzická prohlídka napájecích soustav,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ovedení detailního skenu a poslech rádiového spektra,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rovedení fyzické prohlídky detektorem pro detekci GSM pásem,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rovedení kontroly WiFi sítí,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rovedení kontroly na detekci pasivních monitorovacích zařízení.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oření závěrečné zprávy o stavu a případné nápravě kontrolovaných režimových prostor.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edmět plnění je stanovena na základě průzkumu trhu ve výši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ez DPH: 114 900 Kč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PH:</w:t>
        <w:tab/>
        <w:t xml:space="preserve">               24 129 Kč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a vč. DPH: 139 029 Kč</w:t>
        <w:tab/>
        <w:tab/>
        <w:tab/>
        <w:tab/>
        <w:tab/>
        <w:tab/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>:)</w:t>
      </w:r>
      <w:r>
        <w:rPr>
          <w:rFonts w:cs="Arial" w:ascii="Arial" w:hAnsi="Arial"/>
          <w:i/>
          <w:sz w:val="20"/>
          <w:szCs w:val="20"/>
        </w:rPr>
        <w:t xml:space="preserve"> (stotřicetděvěttisícdvacetdevětkorunčeských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ermín plnění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od 23.08.2021 do 03.09.2021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kturace a platební podmínky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edena jedním řádným daňovým dokladem (fakturou) po ukončení zakázky, tj. po převzetí hotového díla zástupcem SPÚ. Přílohou faktury bude protokol o ukončení zakázky, který bude potvrzen zástupcem SPÚ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0"/>
          <w:szCs w:val="20"/>
        </w:rPr>
        <w:t>Státní pozemkový úřad, Husinecká 1024/11a, 130 00 Praha 3 – Žižkov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taktní osoba pro realizaci zakázky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Dalibor Beňo, tel.: 729 922 480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.beno@spucr.cz</w:t>
        </w:r>
      </w:hyperlink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424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c. Dalibor Beňo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oddělení bezpečnosti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02.08.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bjednávku akceptuji: </w:t>
        <w:tab/>
        <w:t>Aleš Procházka – jednatel společnosti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134" w:right="113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48590</wp:posOffset>
              </wp:positionH>
              <wp:positionV relativeFrom="margin">
                <wp:posOffset>9263380</wp:posOffset>
              </wp:positionV>
              <wp:extent cx="6372225" cy="180340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72360" cy="180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1.7pt;margin-top:729.4pt;width:501.7pt;height:14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6FFEE2B4">
              <wp:simplePos x="0" y="0"/>
              <wp:positionH relativeFrom="column">
                <wp:posOffset>4575810</wp:posOffset>
              </wp:positionH>
              <wp:positionV relativeFrom="paragraph">
                <wp:posOffset>-281940</wp:posOffset>
              </wp:positionV>
              <wp:extent cx="148590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pt;margin-top:-22.2pt;width:116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7" wp14:anchorId="2925C43E">
              <wp:simplePos x="0" y="0"/>
              <wp:positionH relativeFrom="column">
                <wp:posOffset>4575810</wp:posOffset>
              </wp:positionH>
              <wp:positionV relativeFrom="paragraph">
                <wp:posOffset>-300990</wp:posOffset>
              </wp:positionV>
              <wp:extent cx="1495425" cy="256540"/>
              <wp:effectExtent l="635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pt;margin-top:-23.7pt;width:117.7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634365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4356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99.4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11" wp14:anchorId="09511326">
              <wp:simplePos x="0" y="0"/>
              <wp:positionH relativeFrom="column">
                <wp:posOffset>3947160</wp:posOffset>
              </wp:positionH>
              <wp:positionV relativeFrom="paragraph">
                <wp:posOffset>-390525</wp:posOffset>
              </wp:positionV>
              <wp:extent cx="2265045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1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pt;margin-top:-30.75pt;width:178.3pt;height:19.6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unhideWhenUsed/>
    <w:rsid w:val="005c38c8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e7132a"/>
    <w:rPr>
      <w:rFonts w:ascii="Times New Roman" w:hAnsi="Times New Roman" w:eastAsia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7132a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5c38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rmalIndent">
    <w:name w:val="Normal Indent"/>
    <w:basedOn w:val="Normal"/>
    <w:qFormat/>
    <w:rsid w:val="00e7132a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633efa"/>
    <w:pPr>
      <w:spacing w:before="0" w:after="0"/>
      <w:ind w:left="720" w:hanging="0"/>
      <w:contextualSpacing/>
      <w:jc w:val="both"/>
    </w:pPr>
    <w:rPr>
      <w:rFonts w:ascii="Arial" w:hAnsi="Arial" w:eastAsia="Cambria" w:cs="Arial" w:eastAsia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beno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C150EAB-5CB9-4B0D-830C-99BE579C0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95</Words>
  <Characters>1744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46:00Z</dcterms:created>
  <dc:creator>Lucka</dc:creator>
  <dc:description/>
  <dc:language>en-US</dc:language>
  <cp:lastModifiedBy>Konvičná Marie Mgr.</cp:lastModifiedBy>
  <cp:lastPrinted>2020-05-18T11:38:00Z</cp:lastPrinted>
  <dcterms:modified xsi:type="dcterms:W3CDTF">2021-08-04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