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ydávání kvalifikovaných časových razí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2604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locked/>
    <w:rsid w:val="00583a35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583a3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583a35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583a3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660B2-8E84-4FB9-9BB4-1188CC03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89</Words>
  <Characters>3421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20-10-01T12:10:00Z</cp:lastPrinted>
  <dcterms:modified xsi:type="dcterms:W3CDTF">2021-08-03T05:4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