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32"/>
          <w:szCs w:val="32"/>
        </w:rPr>
        <w:t>ZÁPIS Z PŘEDBĚŽNÉ TRŽNÍ KONZULTACE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ané dle § 33 zákona č. 134/2016 Sb., o zadávání veřejných zakázek, ve znění pozdějších předpisů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 </w:t>
      </w:r>
      <w:r>
        <w:rPr>
          <w:rFonts w:cs="Arial" w:ascii="Arial" w:hAnsi="Arial"/>
          <w:b/>
          <w:sz w:val="22"/>
          <w:szCs w:val="22"/>
        </w:rPr>
        <w:t>K ZAVEDENÍ DYNAMICKÉHO NÁKUPNÍHO SYSTÉMU K ZADÁVÁNÍ VEŘEJNÝCH ZAKÁZEK NA PROVÁDĚNÍ ÚDRŽBY MELIORAČNÍCH STAVEB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Cs/>
          <w:i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ZADAVATEL:</w:t>
      </w:r>
    </w:p>
    <w:p>
      <w:pPr>
        <w:pStyle w:val="Normal"/>
        <w:ind w:firstLine="1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usinecká 1024/11a, 130 00 Praha 3 - Žižkov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g. Martin Vrba, ústřední ředitel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IČO / DIČ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12774 / CZ 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Internetová adresa profilu zadavatele:</w:t>
              <w:tab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ttps://zakazky.spucr.cz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ID Datové schrán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49per3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Č. j.    /   spis. zn.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U 273306/2021 / SZ SPU 208295/202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Style w:val="InternetLink"/>
          <w:rFonts w:ascii="Arial" w:hAnsi="Arial" w:eastAsia="Calibri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davatel dne 2. 7. 2021 oslovil prostřednictvím e-mailu nebo datové schránky téměř 380 dodavatelů k účasti na předběžné tržní konzultaci k zavedení dynamického nákupního systému k zadávání veřejných zakázek na provádění údržby melioračních staveb. Seznam oslovených dodavatelů je uveden na profilu zadavatele na adrese: </w:t>
      </w:r>
      <w:hyperlink r:id="rId2">
        <w:r>
          <w:rPr>
            <w:rStyle w:val="InternetLink"/>
            <w:rFonts w:eastAsia="Calibri" w:cs="Arial" w:ascii="Arial" w:hAnsi="Arial"/>
            <w:bCs/>
            <w:sz w:val="22"/>
            <w:szCs w:val="22"/>
          </w:rPr>
          <w:t>Veřejné zakázky - E-ZAK SPÚ (spucr.cz)</w:t>
        </w:r>
      </w:hyperlink>
      <w:r>
        <w:rPr>
          <w:rStyle w:val="InternetLink"/>
          <w:rFonts w:eastAsia="Calibri"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omě Výzvy k účasti na předběžné tržní konzultaci (dále také „PTK“) obdrželi dodavatelé také webový odkaz na profil zadavatele, kde byla uveřejněna pracovní verze zadávací dokumentace k zavedení DNS spolu s řadou příloh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ílem předběžné tržní konzultace bylo: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známit potenciální dodavatele s dynamickým nákupním systémem (dále jen „DNS“), prostřednictvím kterého bude v následujících dvou letech SPÚ zadávat veřejné zakázky na provádění údržby melioračních staveb, se kterými je Státní pozemkový úřad (dále jen „SPÚ“) příslušný hospodařit, a to v celkové předpokládané hodnotě cca 30 000 000 Kč bez DPH;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anovit zadávací podmínky veřejných zakázek na údržby melioračních staveb tak, aby byly smysluplné a přiměřené s cílem podpořit malé a střední podniká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rámci PTK uspořádal SPÚ on-line setkání, které se konalo dne </w:t>
        <w:br/>
        <w:t>19. 7. 2021 v 10:00 hodin prostřednictvím MS Teams. Setkání zahájili z pověření Státního pozemkového úřadu zástupci firmy KPMG Česká republika s. r. o. a úvodním slovem uvítali všechny on-line připojené účastníky. Všichni zaregistrovaní účastníci tohoto setkání v MS Teams svou registrací vyjádřili souhlas s pořízením videozáznamu z průběhu jedná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5760720" cy="3238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cebook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s://fb.watch/78_CRxBiAE/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outube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s://youtu.be/9ER7MWYmF2I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úvodním slovu prezentovala Ing. Jana Vokřálová, ředitelka Odboru veřejných zakázek DNS na provádění údržby melioračních staveb, který SPÚ plánuje zavést. Stručně vysvětlila postup zavedení DNS a způsob zadávání jednotlivých zakázek v zavedeném DNS, představila jednotlivé kategorie DNS a princip rozdělení do kategorií včetně požadavku zadavatele na základní a profesní způsobilost a technickou kvalifikaci dodavatelů v jednotlivých kategorií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 Jiří Dobčák, zástupce firmy QCM s. r. o., která provozuje elektronický nástroj E-ZAK, předvedl přímo on-line krok po kroku: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tup při registraci do FEN, prostřednictvím kterého získá dodavatel přístup nejen do </w:t>
        <w:br/>
        <w:t xml:space="preserve">E-ZAKu SPÚ, ale i na profily jiných zadavatelů; uvedl postup při registraci i v případě, že dodavatel nedisponuje elektronickým podpisem; vyjmenoval potřebné doklady k ověření identity dodavatele;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tup dodavatele při podání žádosti o účast na konkrétní DNS;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tup při zadávání veřejné zakázky v rámci zavedeného DN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výše uvedenému nebyly ze strany účastníků žádné dotazy, proto bylo zástupci firmy KPMG Česká republika s. r. o. v 10.45 hod. on-line jednání ukonče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ámci PTK neobdržel SPÚ žádnou písemnou připomínku, námět ani dotaz k zadávacím podmínká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 dne 3. 8. 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la: Ing. Jitka Kučerová, Odbor veřejných zakázek SP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pis odsouhlasila: Ing. Jana Vokřálová, Odbor veřejných zakázek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708" w:top="1079" w:footer="708" w:bottom="1618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/>
        <w:sz w:val="16"/>
        <w:szCs w:val="16"/>
        <w:lang w:eastAsia="en-US"/>
      </w:rPr>
    </w:pPr>
    <w:r>
      <w:rPr>
        <w:rFonts w:eastAsia="Calibri" w:cs="Arial" w:ascii="Arial" w:hAnsi="Arial"/>
        <w:color w:val="4A4A49"/>
        <w:sz w:val="16"/>
        <w:szCs w:val="16"/>
        <w:lang w:eastAsia="en-US"/>
      </w:rPr>
      <w:t xml:space="preserve">Státní pozemkový úřad | Husinecká 1024/11a | 130 00 Praha 3 - Žižkov | IČ: 01312774 | DIČ: CZ01312774 </w:t>
    </w:r>
    <w:r>
      <w:rPr>
        <w:rFonts w:eastAsia="Calibri" w:cs="Arial" w:ascii="Arial" w:hAnsi="Arial"/>
        <w:color w:val="00A7BD"/>
        <w:sz w:val="16"/>
        <w:szCs w:val="16"/>
        <w:lang w:eastAsia="en-US"/>
      </w:rPr>
      <w:t>| www.spucr.cz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918845</wp:posOffset>
              </wp:positionH>
              <wp:positionV relativeFrom="margin">
                <wp:posOffset>-1008380</wp:posOffset>
              </wp:positionV>
              <wp:extent cx="7559040" cy="10688955"/>
              <wp:effectExtent l="0" t="0" r="0" b="0"/>
              <wp:wrapNone/>
              <wp:docPr id="2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0689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" o:spid="shape_0" stroked="f" o:allowincell="f" style="position:absolute;margin-left:-72.35pt;margin-top:-79.4pt;width:595.15pt;height:841.6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e196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e196c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e196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0e196c"/>
    <w:rPr>
      <w:rFonts w:cs="Times New Roman"/>
      <w:color w:val="0000FF"/>
      <w:u w:val="single"/>
    </w:rPr>
  </w:style>
  <w:style w:type="character" w:styleId="Spellingerror" w:customStyle="1">
    <w:name w:val="spellingerror"/>
    <w:basedOn w:val="DefaultParagraphFont"/>
    <w:qFormat/>
    <w:rsid w:val="000e196c"/>
    <w:rPr/>
  </w:style>
  <w:style w:type="character" w:styleId="Normaltextrun1" w:customStyle="1">
    <w:name w:val="normaltextrun1"/>
    <w:basedOn w:val="DefaultParagraphFont"/>
    <w:qFormat/>
    <w:rsid w:val="000e196c"/>
    <w:rPr/>
  </w:style>
  <w:style w:type="character" w:styleId="Styl1Char" w:customStyle="1">
    <w:name w:val="Styl1 Char"/>
    <w:basedOn w:val="DefaultParagraphFont"/>
    <w:link w:val="Styl1"/>
    <w:qFormat/>
    <w:rsid w:val="000e196c"/>
    <w:rPr>
      <w:rFonts w:ascii="Arial" w:hAnsi="Arial" w:eastAsia="Calibri" w:cs="Arial"/>
      <w:b/>
    </w:rPr>
  </w:style>
  <w:style w:type="character" w:styleId="Small" w:customStyle="1">
    <w:name w:val="small"/>
    <w:basedOn w:val="DefaultParagraphFont"/>
    <w:qFormat/>
    <w:rsid w:val="0020752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a1d14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a1d1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a1d1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a1d14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b40faf"/>
    <w:rPr>
      <w:rFonts w:ascii="Calibri" w:hAnsi="Calibri" w:eastAsia="Calibri" w:cs="Times New Roman"/>
    </w:rPr>
  </w:style>
  <w:style w:type="character" w:styleId="VisitedInternetLink">
    <w:name w:val="FollowedHyperlink"/>
    <w:basedOn w:val="DefaultParagraphFont"/>
    <w:uiPriority w:val="99"/>
    <w:semiHidden/>
    <w:unhideWhenUsed/>
    <w:rsid w:val="00cb6605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3536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0e196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0e196c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ZhlavChar"/>
    <w:uiPriority w:val="99"/>
    <w:rsid w:val="000e196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0e196c"/>
    <w:pPr>
      <w:spacing w:beforeAutospacing="1" w:afterAutospacing="1"/>
    </w:pPr>
    <w:rPr/>
  </w:style>
  <w:style w:type="paragraph" w:styleId="Styl1" w:customStyle="1">
    <w:name w:val="Styl1"/>
    <w:basedOn w:val="ListParagraph"/>
    <w:link w:val="Styl1Char"/>
    <w:qFormat/>
    <w:rsid w:val="000e196c"/>
    <w:pPr>
      <w:numPr>
        <w:ilvl w:val="0"/>
        <w:numId w:val="1"/>
      </w:numPr>
      <w:jc w:val="both"/>
    </w:pPr>
    <w:rPr>
      <w:rFonts w:ascii="Arial" w:hAnsi="Arial" w:cs="Arial"/>
      <w:b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a1d14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a1d1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a1d1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e196c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spucr.cz/contract_display_34251.html" TargetMode="External"/><Relationship Id="rId3" Type="http://schemas.openxmlformats.org/officeDocument/2006/relationships/image" Target="media/image1.wmf"/><Relationship Id="rId4" Type="http://schemas.openxmlformats.org/officeDocument/2006/relationships/hyperlink" Target="https://fb.watch/78_CRxBiAE/" TargetMode="External"/><Relationship Id="rId5" Type="http://schemas.openxmlformats.org/officeDocument/2006/relationships/hyperlink" Target="https://youtu.be/9ER7MWYmF2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AF9722-5714-4793-BB9F-4F7A7575B7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2</Pages>
  <Words>549</Words>
  <Characters>3240</Characters>
  <CharactersWithSpaces>378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7:54:00Z</dcterms:created>
  <dc:creator>Mrkvičková Monika Ing.</dc:creator>
  <dc:description/>
  <dc:language>en-US</dc:language>
  <cp:lastModifiedBy>Vokřálová Jana Ing.</cp:lastModifiedBy>
  <cp:lastPrinted>2019-07-17T07:39:00Z</cp:lastPrinted>
  <dcterms:modified xsi:type="dcterms:W3CDTF">2021-08-04T06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