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kace SO – „Projektová dokumentace pro realizaci společných zařízení KoPÚ k. ú. Sobíšky – I. etapa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1 – hlavní polní cesta HC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P 4,0/30, zpevnění asfaltobetonem (jižní část cesty HC19 po napojení cesty HC21) a penetračním makadamem (severní část cesty HC19 od napojení cesty HC21), celková délka cca 561 m, odvodnění do terénu, křížení s vodovodem, v jižní části cesty po napojení HC21 bude navržena pomístní výsadba dřevin (především keřů) včetně tříleté následné péče, pozemek parc. č. 571 v k. ú. Sobíšk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2 – hlavní polní cesta HC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P 4,0/30, zpevnění asfaltobetonem, celková délka cca 651 m, odvodnění do terénu, bude navržena pomístní výsadba dřevin (především keřů) včetně tříleté následné péče, pozemek parc. č. 580 v k. ú. Sobíšk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3 – hlavní polní cesta HC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P 4,0/30, zpevnění asfaltobetonem (jižní část cesty HC23 po napojení cesty HC21) a penetračním makadamem (severní část cesty HC23 od napojení cesty HC21), celková délka cca 802 m, odvodnění do terénu, součástí cesty je návrh propustku P5 s minimální světlostí DN400, křížení s vodovodem a nadzemním elektrovodem VN, pozemek parc. č. 638 v k. ú. Sobíšk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4 – ochranná hrázk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zká zemní hráz (zemní val) o výšce cca 2,5 m sloužící k zadržení povrchových vod z přilehlých pozemků, koruna hrázky bude součástí polní cesty HC23 (SO03), návodní líc hráze bude ve sklonu 1:3 s ohumusováním a osetím travním semenem v prostoru nad maximální ovladatelnou hladinou, naopak část návodního svahu pod maximální ovladatelnou hladinou bude zpevněna kamenivem frakce 32/63 v tloušťce 150 mm se zpevněním paty svahu lomovým kamenem. Vzdušný líc hráze bude ve sklonu 1:3 ohumusován a oset travním semenem. V patě svahu je navržena drenáž z lomového kamene s proštěrkováním a perforovaným drenážním potrubím DN 150 mm, zaústěným do odpadního potrubí základové výpustě. Součástí stavebního objektu bude betonový polouzavřený manipulační objekt, hrázová propust DN 400, bezpečnostní přeliv zpevněný dlažbou z lomového kamene do betonového lože doplněný o vývařiště a dále návrh ozelenění včetně tříleté následné péče. Pozemky parc. č. 637, 638, 639 a 640</w:t>
      </w:r>
      <w:r>
        <w:rPr/>
        <w:t xml:space="preserve"> </w:t>
      </w:r>
      <w:r>
        <w:rPr>
          <w:rFonts w:cs="Arial" w:ascii="Arial" w:hAnsi="Arial"/>
        </w:rPr>
        <w:t>v k. ú. Sobíšk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5 – lokální biokoridor BK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kladebné části místního ÚSES, kdy je třeba respektovat stávající vegetaci za použití jak stanovištně odpovídajících druhů dřevin, tak i ovocných druhů, včetně navazujících opatření plánu společných zařízení. Součástí bude tříletá následná péče. Křížení</w:t>
      </w:r>
      <w:r>
        <w:rPr/>
        <w:t xml:space="preserve"> </w:t>
      </w:r>
      <w:r>
        <w:rPr>
          <w:rFonts w:cs="Arial" w:ascii="Arial" w:hAnsi="Arial"/>
        </w:rPr>
        <w:t>s vodovodem a nadzemním elektrovodem VN, pozemky parc. č. 599, 635, 636, 638, 639 a 640 v k. ú. Sobí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text vychází z plánu společných zařízení KoPÚ Sobíšky a jednání na obci ze dne 10. 2.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rov 13. 7. 202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Václav Závěšický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1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b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  <Pages>1</Pages>
  <Words>393</Words>
  <Characters>2324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2:00Z</dcterms:created>
  <dc:creator>Závěšický Václav Ing.</dc:creator>
  <dc:description/>
  <dc:language>en-US</dc:language>
  <cp:lastModifiedBy>Závěšický Václav Ing.</cp:lastModifiedBy>
  <dcterms:modified xsi:type="dcterms:W3CDTF">2021-07-13T07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