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6705" cy="488315"/>
            <wp:effectExtent l="0" t="0" r="0" b="0"/>
            <wp:docPr id="1" name="Grafický 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ná m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zastupování při podpis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Blanka Burešová</w:t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  <w:t>jednatel SBLCore s.r.o.</w:t>
      </w:r>
    </w:p>
    <w:p>
      <w:pPr>
        <w:pStyle w:val="Normal"/>
        <w:jc w:val="center"/>
        <w:rPr/>
      </w:pPr>
      <w:r>
        <w:rPr/>
        <w:t>(dále též jen „</w:t>
      </w:r>
      <w:r>
        <w:rPr>
          <w:b/>
          <w:bCs/>
        </w:rPr>
        <w:t>Zmocnitel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mto zmocň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ra Podrazila</w:t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  <w:t>jednatel SBLCore s.r.o.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mocněnec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podpisu smlouvy „SMLOUVA O POSKYTOVÁNÍ SLUŽEB ÚDRŽBY PODPORY A ROZVOJE APLIKACÍ SERVICEDESK A CENTRA APLIKACÍ“, číslo smlouvy objednatele SPU 192133/2021, číslo smlouvy dodavatele 21SM03, smluvními strany „Česká republika – Státní pozemkový úřad, IČ: 01312774“ a „SBLCore s.r.o., IČ: 04278968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8.6.202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g. Blanka Burešová</w:t>
      </w:r>
    </w:p>
    <w:p>
      <w:pPr>
        <w:pStyle w:val="Normal"/>
        <w:spacing w:before="0" w:after="0"/>
        <w:rPr/>
      </w:pPr>
      <w:r>
        <w:rPr/>
        <w:t>jednatel</w:t>
      </w:r>
    </w:p>
    <w:p>
      <w:pPr>
        <w:pStyle w:val="Normal"/>
        <w:spacing w:before="0" w:after="0"/>
        <w:rPr/>
      </w:pPr>
      <w:r>
        <w:rPr/>
        <w:t>SBLCore s.r.o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</w:t>
    </w:r>
  </w:p>
  <w:p>
    <w:pPr>
      <w:pStyle w:val="Normal"/>
      <w:tabs>
        <w:tab w:val="clear" w:pos="708"/>
        <w:tab w:val="left" w:pos="431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lineRule="auto" w:line="240" w:before="0" w:after="0"/>
      <w:ind w:left="6372"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6372"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6372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arlow" w:hAnsi="Barl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8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872"/>
    <w:rPr/>
  </w:style>
  <w:style w:type="character" w:styleId="InternetLink">
    <w:name w:val="Hyperlink"/>
    <w:basedOn w:val="DefaultParagraphFont"/>
    <w:uiPriority w:val="99"/>
    <w:unhideWhenUsed/>
    <w:rsid w:val="00e038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c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2e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B30FBAD0FF42A4CA5D09DBE181488EC" ma:contentTypeVersion="2" ma:contentTypeDescription="Vytvoří nový dokument" ma:contentTypeScope="" ma:versionID="debca49ba2e7f843a3234dab17f89a68">
  <xsd:schema xmlns:xsd="http://www.w3.org/2001/XMLSchema" xmlns:xs="http://www.w3.org/2001/XMLSchema" xmlns:p="http://schemas.microsoft.com/office/2006/metadata/properties" xmlns:ns2="0816d674-5c43-4d69-907f-d99cb473bfd8" targetNamespace="http://schemas.microsoft.com/office/2006/metadata/properties" ma:root="true" ma:fieldsID="45c8ab8bde02a1e828127751e8725d9d" ns2:_="">
    <xsd:import namespace="0816d674-5c43-4d69-907f-d99cb473bf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16d674-5c43-4d69-907f-d99cb473bf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29875B-4145-443E-911B-559B55204B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856C4B-D25E-4159-B9EA-75B418D06F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11675B-4F4F-4169-8A15-D2230BDE4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16d674-5c43-4d69-907f-d99cb473bf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Petr</dc:creator>
  <dc:description/>
  <dc:language>en-US</dc:language>
  <cp:lastModifiedBy>Konvičná Marie Mgr.</cp:lastModifiedBy>
  <dcterms:modified xsi:type="dcterms:W3CDTF">2021-06-16T13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30FBAD0FF42A4CA5D09DBE181488EC</vt:lpwstr>
  </property>
</Properties>
</file>