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Tichá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Zkladntext21"/>
        <w:spacing w:before="0" w:after="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83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98145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6</Words>
  <Characters>2227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1-07-29T11:0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