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01312774 / CZ 01312774 </w:t>
            </w:r>
            <w:r>
              <w:rPr>
                <w:rFonts w:cs="Arial"/>
                <w:b w:val="false"/>
                <w:szCs w:val="20"/>
              </w:rPr>
              <w:t>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v k. ú. Tich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8486/2021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lineRule="auto" w:line="276" w:before="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Nabídková cen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219"/>
        <w:gridCol w:w="2222"/>
        <w:gridCol w:w="2220"/>
      </w:tblGrid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ýše celkové nabídkové ceny v Kč bez DPH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PH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abídková cena vč. DPH</w:t>
            </w:r>
          </w:p>
        </w:tc>
      </w:tr>
      <w:tr>
        <w:trPr>
          <w:trHeight w:val="50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Tichá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élka záruční doby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xní pozemkové úpravy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záruční doby od předání díla v měsících</w:t>
            </w:r>
          </w:p>
        </w:tc>
      </w:tr>
      <w:tr>
        <w:trPr>
          <w:trHeight w:val="397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  <w:bCs/>
                <w:kern w:val="0"/>
                <w:sz w:val="22"/>
                <w:szCs w:val="20"/>
                <w:lang w:val="cs-CZ" w:eastAsia="cs-CZ" w:bidi="ar-SA"/>
              </w:rPr>
              <w:t>Tichá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cs="Times New Roman"/>
                <w:kern w:val="0"/>
                <w:sz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588162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1</Words>
  <Characters>3328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8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1-07-29T11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