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rFonts w:cs="Arial"/>
          <w:b/>
          <w:sz w:val="24"/>
        </w:rPr>
        <w:t xml:space="preserve">Komplexní pozemkové úpravy v k.ú. Olešná u Pelhřimova </w:t>
        <w:br/>
        <w:t>a v k.ú. Plevnice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45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1219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9T12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