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nál Krhovice - Hevlín - rekonstrukce stavid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dodávky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dodávek poskytnutých za posledních 3 let před zahájením zadávacího řízení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obdobné dodávky, jejichž předmětem byla dodávka a montáž obdobných technologických zařízení v rozsahu každé z nich ve výši min. 500 000,00 Kč bez DPH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oskytnut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oskytnut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 xml:space="preserve">Titul, jméno, příjmení, funkce, 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44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002DCB-3A0E-428C-B8BF-55F7E823B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553</Words>
  <Characters>3266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7-28T09:26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