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Blanická 383/1, 772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ú. Domašov u Šternber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 w:val="false"/>
              </w:rPr>
              <w:t>SP8283/2021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142425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7</Words>
  <Characters>3057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1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1-07-28T11:5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