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Dolní Pove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77285600"/>
      <w:r>
        <w:rPr/>
        <w:t>podlimitní veřejná zakázka na služby zadávaná ve zjednodušeném podlimitním řízení.</w:t>
      </w:r>
    </w:p>
    <w:p>
      <w:pPr>
        <w:pStyle w:val="Normal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  <w:bookmarkEnd w:id="0"/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15411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5</Words>
  <Characters>2271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1-07-26T08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