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Libušina 502/5, 702 00 Ostrava – Moravská Ostr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gr. Danou Liškovou, ředitelkou Krajského pozemkového úřadu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Komplexní pozemkové úpravy Dolní Povel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9465/2021-57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Komplexní pozemkové úpravy Dolní Povelice.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</w:rPr>
        <w:t>doplní dodavatel</w:t>
      </w:r>
      <w:r>
        <w:rPr>
          <w:color w:val="000000"/>
        </w:rPr>
        <w:t xml:space="preserve">, dne </w:t>
      </w:r>
      <w:r>
        <w:rPr>
          <w:color w:val="FF0000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6497517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3</Pages>
  <Words>602</Words>
  <Characters>3552</Characters>
  <CharactersWithSpaces>41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Prášková Michaela Mgr.</cp:lastModifiedBy>
  <cp:lastPrinted>2012-03-30T11:12:00Z</cp:lastPrinted>
  <dcterms:modified xsi:type="dcterms:W3CDTF">2021-07-26T08:21:00Z</dcterms:modified>
  <cp:revision>6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