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 w:val="24"/>
        </w:rPr>
        <w:t>Komplexní pozemková úprava Lhotice u Jemnice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,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91691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65</Words>
  <Characters>118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5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8T13:5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