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 xml:space="preserve"> </w:t>
      </w:r>
      <w:r>
        <w:rPr>
          <w:b/>
          <w:sz w:val="24"/>
        </w:rPr>
        <w:t>Komplexní pozemková úprava Lhotice u Jemnice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7265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2035DA4A-1345-47B3-90BE-5CF6E56A34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3</Words>
  <Characters>2253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8T13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