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á úprava Lhotice u Jem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11896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spacing w:before="120" w:after="120"/>
        <w:ind w:left="0" w:hanging="0"/>
        <w:contextualSpacing/>
        <w:rPr/>
      </w:pP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, datum nar. …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Komplexní pozemková úprava Lhotice u Jemnice. 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9558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0B664-B6D0-41A5-99EE-D793FFD4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19</Words>
  <Characters>3584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7-28T13:5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