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PÚ Stonařov</w:t>
      </w:r>
      <w:r>
        <w:rPr>
          <w:b/>
          <w:highlight w:val="lightGray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</w:rPr>
        <w:t>(doplní dodavatel)</w:t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zapsán v obchodním rejstříku nebo jiné obdobné evidenci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právněn podnikat v rozsahu odpovídajícím předmětu veřejné zakázk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právnění k podnikán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Projektování pozemkových úprav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právněn podnikat v rozsahu odpovídajícím předmětu veřejné zakázk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právnění k podnikán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Výkon zeměměřických činností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425" w:hanging="357"/>
        <w:rPr>
          <w:rFonts w:ascii="Arial" w:hAnsi="Arial" w:cs="Arial"/>
          <w:sz w:val="22"/>
          <w:szCs w:val="22"/>
        </w:rPr>
      </w:pPr>
      <w:bookmarkStart w:id="0" w:name="_Hlk35954903"/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Úřední oprávnění k projektování pozemkových úprav </w:t>
      </w:r>
      <w:r>
        <w:rPr>
          <w:rFonts w:cs="Arial" w:ascii="Arial" w:hAnsi="Arial"/>
          <w:bCs/>
          <w:sz w:val="22"/>
          <w:szCs w:val="22"/>
        </w:rPr>
        <w:t>(s praxí min. 5 let)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End w:id="0"/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Úřední oprávnění pro ověřování výsledků zeměměřických činností </w:t>
      </w:r>
      <w:r>
        <w:rPr>
          <w:rFonts w:cs="Arial" w:ascii="Arial" w:hAnsi="Arial"/>
          <w:sz w:val="22"/>
          <w:szCs w:val="22"/>
        </w:rPr>
        <w:t>s rozsahem uvedeným v ust. §13 odst. a) a b) zákona 200/1994 Sb. (s praxí min. 5 let)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Dopravní stavby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dodavatele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Stavby vodního hospodářství a krajinného inženýrství (vodohospodářské stavby)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dodavatele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Územní systémy ekologické stability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>zaměstnanec / poddodavatel / statutární orgán dodavatele</w:t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, počet účastníků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, počet účastníků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2"/>
        <w:gridCol w:w="2560"/>
        <w:gridCol w:w="2443"/>
        <w:gridCol w:w="2204"/>
      </w:tblGrid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bookmarkStart w:id="1" w:name="_Hlk63692597"/>
            <w:bookmarkEnd w:id="1"/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2" w:name="_Hlk63692597"/>
            <w:bookmarkStart w:id="3" w:name="_Hlk63692597"/>
            <w:bookmarkEnd w:id="3"/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Ů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</w:rPr>
        <w:t>(doplní dodavatel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4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4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45577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16788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354</Words>
  <Characters>8582</Characters>
  <CharactersWithSpaces>99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9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3T05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