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ú. Nová Říš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</w:rPr>
        <w:t>(doplní dodavatel)</w:t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znečišťování ovzduší a snižováním úrovně znečišťování, může-li </w:t>
        <w:br/>
        <w:t>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</w:rPr>
        <w:t>(doplní dodavatel)</w:t>
      </w:r>
      <w:r>
        <w:rPr>
          <w:rFonts w:cs="Arial"/>
          <w:color w:val="000000"/>
        </w:rPr>
        <w:t xml:space="preserve">, dne </w:t>
      </w:r>
      <w:r>
        <w:rPr>
          <w:rFonts w:cs="Arial"/>
          <w:color w:val="FF0000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55294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6</Words>
  <Characters>226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25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2T05:2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