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tierozní opatření a ÚSES v k.ú. Stará Ves u 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14374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1C76B4-CF94-43A2-91E7-4435588FB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9</Words>
  <Characters>2262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8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7-23T08:5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