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</w:rPr>
              <w:t>Česká republika – Státní pozemkový úřad, 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JUDr. Romanem Brnčalem, LL.M., ředitelem KPÚ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Protierozní opatření a ÚSES v k.ú. Stará Ves u Přero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Cs/>
                <w:szCs w:val="22"/>
              </w:rPr>
              <w:t>SP 8186/2021-521101 / SPU 268502/202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318977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27C26-6D51-4ACB-8E0D-26FF7D9BF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90</Words>
  <Characters>3481</Characters>
  <CharactersWithSpaces>40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23:00Z</dcterms:created>
  <dc:creator>Dlouhá Hana Ing.</dc:creator>
  <dc:description/>
  <dc:language>en-US</dc:language>
  <cp:lastModifiedBy>Minářová Hana Ing.</cp:lastModifiedBy>
  <cp:lastPrinted>2012-03-30T11:12:00Z</cp:lastPrinted>
  <dcterms:modified xsi:type="dcterms:W3CDTF">2021-07-23T06:25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