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</w:tblGrid>
      <w:tr>
        <w:trPr>
          <w:trHeight w:val="362" w:hRule="atLeast"/>
        </w:trPr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highlight w:val="lightGray"/>
              </w:rPr>
            </w:pPr>
            <w:sdt>
              <w:sdtPr>
                <w:id w:val="108195103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D2CE185BA11422DBD7874612B19CE02"/>
                </w:placeholder>
                <w:alias w:val="Název veřejné zakázky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Výstavba polních cest C4       (úsek č.1), C5 Netřebice </w:t>
                </w:r>
              </w:sdtContent>
            </w:sdt>
          </w:p>
        </w:tc>
      </w:tr>
      <w:tr>
        <w:trPr>
          <w:trHeight w:val="701" w:hRule="atLeast"/>
        </w:trPr>
        <w:tc>
          <w:tcPr>
            <w:tcW w:w="40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0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0 866 377,11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1 739 072,97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2 230 000,00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9 853 944,81</w:t>
            </w:r>
          </w:p>
        </w:tc>
      </w:tr>
      <w:tr>
        <w:trPr>
          <w:trHeight w:val="624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4 400 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1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D2CE185BA11422DBD7874612B19C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2A1D7-424B-4496-A5C5-9B13440E05B2}"/>
      </w:docPartPr>
      <w:docPartBody>
        <w:p w:rsidR="00000000" w:rsidRDefault="008A5EB6" w:rsidP="008A5EB6">
          <w:pPr>
            <w:pStyle w:val="5D2CE185BA11422DBD7874612B19CE0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A5EB6"/>
    <w:rsid w:val="008A5E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5EB6"/>
    <w:rPr>
      <w:color w:val="808080"/>
    </w:rPr>
  </w:style>
  <w:style w:type="paragraph" w:customStyle="1" w:styleId="5D2CE185BA11422DBD7874612B19CE02">
    <w:name w:val="5D2CE185BA11422DBD7874612B19CE02"/>
    <w:rsid w:val="008A5E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9:00Z</dcterms:created>
  <dc:creator>Dlouhá Hana Ing.</dc:creator>
  <dc:description/>
  <dc:language>en-US</dc:language>
  <cp:lastModifiedBy>Janoušek Jaroslav Ing. arch.</cp:lastModifiedBy>
  <cp:lastPrinted>2019-06-12T06:47:00Z</cp:lastPrinted>
  <dcterms:modified xsi:type="dcterms:W3CDTF">2021-07-2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