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Dodávka vybavení kanceláří Pobočka Klatovy a KPÚ pro PK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veřejná zakázka na dodávky </w:t>
      </w:r>
      <w:r>
        <w:rPr>
          <w:rFonts w:cs="Arial"/>
          <w:szCs w:val="22"/>
        </w:rPr>
        <w:t xml:space="preserve">zadávána jako veřejná zakázka malého rozsahu </w:t>
      </w:r>
      <w:r>
        <w:rPr/>
        <w:t>v uzavřené výzvě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58121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2</Words>
  <Characters>2283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28:00Z</dcterms:created>
  <dc:creator>novotna2</dc:creator>
  <dc:description/>
  <dc:language>en-US</dc:language>
  <cp:lastModifiedBy>Hrubá Iva Ing.</cp:lastModifiedBy>
  <cp:lastPrinted>2013-03-13T13:00:00Z</cp:lastPrinted>
  <dcterms:modified xsi:type="dcterms:W3CDTF">2021-07-22T09:1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