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Darkovič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55606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3</Words>
  <Characters>2257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1-07-20T08:4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