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Darkovič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965217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52</Words>
  <Characters>3904</Characters>
  <CharactersWithSpaces>45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1-07-20T08:4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