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PD pasportizace a odstranění části Závlahy Metuj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207048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58113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2121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9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1-07-20T06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