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pasportizace a odstranění části Závlahy Metuj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07048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57A34F-456D-4E77-9840-D4734CA65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1154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7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1-07-20T06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