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25897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258974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6.7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ákup drobné IT techniky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134"/>
        <w:gridCol w:w="2127"/>
      </w:tblGrid>
      <w:tr>
        <w:trPr>
          <w:trHeight w:val="5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za ks bez DPH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rtikální bezdrátová myš C-TECH VEM-07, 1600DPI, 5 tlačí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0,00 Kč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SAMSUNG napájecí rychlonabíjecí adaptér 25W bílá / USB-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0,00 Kč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é pásky IBM Ultrium LTO5 1 , 5TB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55,00 Kč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/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Nákup drobné IT techniky“</w:t>
      </w:r>
      <w:r>
        <w:rPr>
          <w:sz w:val="20"/>
          <w:szCs w:val="20"/>
        </w:rPr>
        <w:t xml:space="preserve"> systémové číslo VZ je  </w:t>
      </w:r>
      <w:r>
        <w:rPr>
          <w:b/>
          <w:sz w:val="20"/>
          <w:szCs w:val="20"/>
        </w:rPr>
        <w:t>P21V00002739</w:t>
      </w:r>
      <w:r>
        <w:rPr>
          <w:sz w:val="20"/>
          <w:szCs w:val="20"/>
        </w:rPr>
        <w:t xml:space="preserve"> a celková cena bude činit max. </w:t>
      </w:r>
      <w:r>
        <w:rPr>
          <w:b/>
          <w:sz w:val="20"/>
          <w:szCs w:val="20"/>
        </w:rPr>
        <w:t>61 540,- Kč bez DPH, 12 924,- Kč 21 % DPH, tj.  74 464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6.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etr Husá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xxx xxx xxx,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husak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6.7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97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496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8753</_dlc_DocId>
    <_dlc_DocIdUrl xmlns="85f4b5cc-4033-44c7-b405-f5eed34c8154">
      <Url>https://spucr.sharepoint.com/sites/Portal/304000/_layouts/15/DocIdRedir.aspx?ID=HCUZCRXN6NH5-1281883986-28753</Url>
      <Description>HCUZCRXN6NH5-1281883986-2875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13A0F0E-743C-4D41-9A33-2A075A99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dcmitype/"/>
    <ds:schemaRef ds:uri="http://schemas.microsoft.com/office/infopath/2007/PartnerControls"/>
    <ds:schemaRef ds:uri="95d975e9-94b5-4ac1-935a-4f8b94d4a55e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0964873-406F-439C-9D69-940D77FF93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Lucka</dc:creator>
  <dc:description/>
  <dc:language>en-US</dc:language>
  <cp:lastModifiedBy>Vlčková Gabriela DiS.</cp:lastModifiedBy>
  <cp:lastPrinted>2021-03-23T10:44:00Z</cp:lastPrinted>
  <dcterms:modified xsi:type="dcterms:W3CDTF">2021-07-1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4d22d16c-4157-41d6-95e8-dfae643b2e21</vt:lpwstr>
  </property>
</Properties>
</file>