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0"/>
        </w:rPr>
        <w:t>Komplexní pozemkové úpravy s upřesněním přídělů v k. ú. Rudoltice u Sobotín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19402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5</Words>
  <Characters>1231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Kaštylová Škucová Jiřina</cp:lastModifiedBy>
  <cp:lastPrinted>2013-03-13T13:00:00Z</cp:lastPrinted>
  <dcterms:modified xsi:type="dcterms:W3CDTF">2021-06-16T08:2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