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b w:val="false"/>
                <w:bCs/>
                <w:szCs w:val="20"/>
              </w:rPr>
              <w:t>Česká republika – Státní pozemkový úřad, 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Blanická 383/1, 772 00 Olomou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JUDr. Romanem Brnčalem, LL.M., ředitelem KPÚ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  <w:highlight w:val="lightGray"/>
              </w:rPr>
            </w:pPr>
            <w:r>
              <w:rPr>
                <w:b w:val="false"/>
                <w:bCs/>
              </w:rPr>
              <w:t>Komplexní pozemkové úpravy s upřesněním přídělů v k. ú. Rudoltice u Sobotí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  <w:highlight w:val="lightGray"/>
              </w:rPr>
            </w:pPr>
            <w:r>
              <w:rPr>
                <w:rFonts w:cs="Arial"/>
                <w:b w:val="false"/>
                <w:bCs/>
                <w:szCs w:val="20"/>
              </w:rPr>
              <w:t>SP4742/2021-52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ANO/NE</w:t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* Tato osoba podepisuje např. čestná prohlášení dodavatele, návrh smlouvy, krycí list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>
          <w:b w:val="false"/>
          <w:bCs/>
        </w:rPr>
        <w:t>*** Malý nebo střední podnik dle definice</w:t>
      </w:r>
      <w:r>
        <w:rPr/>
        <w:t xml:space="preserve">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Dodavatel potvrzuje, že se řádně seznámil se zněním zadávacích podmínek této veřejné zakázky, zahrnující zejména obchodní, technické a další smluvní podmínky, jakož i 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9283299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3</Pages>
  <Words>593</Words>
  <Characters>3501</Characters>
  <CharactersWithSpaces>40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aštylová Škucová Jiřina</cp:lastModifiedBy>
  <cp:lastPrinted>2012-03-30T11:12:00Z</cp:lastPrinted>
  <dcterms:modified xsi:type="dcterms:W3CDTF">2021-06-16T08:29:00Z</dcterms:modified>
  <cp:revision>5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