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Čestné prohlášení ke společensky odpovědnému plnění veřejné zakázky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5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" w:hanging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pracování projektové dokumentace včetně autorského dozoru Řešín HS04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6303/2021-5042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59908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5</Words>
  <Characters>2119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6-01T08:5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