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anál Krhovice - Hevlín, Náhon N2 – měření PD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100320/20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699010-EB60-4970-99DC-47B24702F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89</Words>
  <Characters>1119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Novotná Blanka</cp:lastModifiedBy>
  <cp:lastPrinted>2013-03-13T13:00:00Z</cp:lastPrinted>
  <dcterms:modified xsi:type="dcterms:W3CDTF">2021-06-29T11:38:00Z</dcterms:modified>
  <cp:revision>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