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 Krhovice - Hevlín, Náhon N2 – měření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0320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C83916-A90E-4200-84E5-7BC9CCA66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2</Words>
  <Characters>597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0-05-05T06:14:00Z</cp:lastPrinted>
  <dcterms:modified xsi:type="dcterms:W3CDTF">2021-06-29T11:37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