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ál Krhovice - Hevlín, Náhon N2 – měření P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100320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80"/>
        <w:gridCol w:w="2551"/>
        <w:gridCol w:w="2831"/>
      </w:tblGrid>
      <w:tr>
        <w:trPr/>
        <w:tc>
          <w:tcPr>
            <w:tcW w:w="3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8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zpracování PD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autorský dozor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celkem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B39031-5810-4F02-8EA3-FE43E4499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84</Words>
  <Characters>1805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Blanka</cp:lastModifiedBy>
  <cp:lastPrinted>2019-01-21T13:03:00Z</cp:lastPrinted>
  <dcterms:modified xsi:type="dcterms:W3CDTF">2021-06-29T11:37:00Z</dcterms:modified>
  <cp:revision>5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