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 CE" w:ascii="Arial CE" w:hAnsi="Arial CE"/>
          <w:b/>
          <w:bCs/>
        </w:rPr>
        <w:t>Revitalizační opatření v povodí Velmovického potoka v k.ú. Mašovice</w:t>
      </w:r>
    </w:p>
    <w:p>
      <w:pPr>
        <w:pStyle w:val="Normal"/>
        <w:rPr>
          <w:b/>
          <w:b/>
          <w:bCs/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>Podlimitní veřejná zakázka na stavební práce zadávaná ve zjednodušeném podlimitní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before="0" w:after="120"/>
        <w:rPr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04104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9B4A6D-A29A-48AD-B450-D2A54C0A9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18</Words>
  <Characters>2163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ubešová Hana Ing.</cp:lastModifiedBy>
  <cp:lastPrinted>2013-03-13T13:00:00Z</cp:lastPrinted>
  <dcterms:modified xsi:type="dcterms:W3CDTF">2021-06-29T07:17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