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dstranění nánosů ze zátopy rybníka na p.p.č. 2330 </w:t>
              <w:br/>
              <w:t>v k.ú. Česká Kamenice, č.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Z SPU 148794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9</Words>
  <Characters>1812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říborská Jana Ing.</cp:lastModifiedBy>
  <cp:lastPrinted>2021-06-24T08:38:00Z</cp:lastPrinted>
  <dcterms:modified xsi:type="dcterms:W3CDTF">2021-06-24T08:3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