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dstranění nánosů ze zátopy rybníka na p.p.č. 2330 </w:t>
              <w:br/>
              <w:t>v k.ú. Česká Kamenice, č.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Z SPU 148794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III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.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</w:t>
      </w:r>
      <w:r>
        <w:rPr>
          <w:rFonts w:cs="Arial" w:ascii="Arial" w:hAnsi="Arial"/>
          <w:iCs/>
          <w:sz w:val="22"/>
          <w:szCs w:val="22"/>
        </w:rPr>
        <w:t>Odstranění nánosů ze zátopy rybníka na p.p.č. 2330 v k.ú. Česká Kamenice, č. II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Příborská Jana Ing.</cp:lastModifiedBy>
  <cp:lastPrinted>2012-03-30T11:12:00Z</cp:lastPrinted>
  <dcterms:modified xsi:type="dcterms:W3CDTF">2021-06-24T08:37:00Z</dcterms:modified>
  <cp:revision>1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