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lesních hospodářských plán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57004/2021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95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9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1-06-21T14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