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Komplexní pozemkové úpravy v k.ú. Lanžhot - část 2 </w:t>
        <w:br/>
        <w:t xml:space="preserve">                                       (Soutok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 878 56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 499 499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 129 2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 653 025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 96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 193 71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 107 558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 644 6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 110 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2</Words>
  <Characters>308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06-28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