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 v k. ú. Smržovice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5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k z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1B143D-38AF-426C-8B0E-D9B86419A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6-24T09:5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