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 v k. ú. Smrž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52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týčení vlastnických hranic parcel včetně stabilizace lomových  bodů v terénu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(v Kč) za 1 MJ </w:t>
      </w:r>
      <w:r>
        <w:rPr>
          <w:rFonts w:cs="Arial" w:ascii="Arial" w:hAnsi="Arial"/>
          <w:sz w:val="22"/>
          <w:szCs w:val="22"/>
        </w:rPr>
        <w:t>(vytýčení vlastnické hranice parcely včetně stabilizace lomových bodů v terénu)</w:t>
      </w:r>
    </w:p>
    <w:tbl>
      <w:tblPr>
        <w:tblW w:w="30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1 MJ bez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18C27C-FE53-4A21-AB7B-2EC2CCCE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6-24T13:2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