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ýkon TDS při realizaci VN 1 v k. ú. Děpoltovic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340/2021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544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1-06-23T06:4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