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ýkon TDS při realizaci VN 1 v k. ú. Děpolt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340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1</Words>
  <Characters>1726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1-06-23T06:4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