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eník zpracování znaleckých posudk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2 - </w:t>
      </w:r>
      <w:r>
        <w:rPr>
          <w:rFonts w:cs="Arial" w:ascii="Arial" w:hAnsi="Arial"/>
          <w:b/>
          <w:sz w:val="22"/>
          <w:szCs w:val="22"/>
          <w:highlight w:val="yellow"/>
        </w:rPr>
        <w:t>rámcové dohody č…………</w:t>
      </w:r>
    </w:p>
    <w:p>
      <w:pPr>
        <w:pStyle w:val="Normal"/>
        <w:spacing w:before="240" w:after="240"/>
        <w:ind w:right="-59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ík znaleckých posudk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186"/>
        <w:gridCol w:w="815"/>
      </w:tblGrid>
      <w:tr>
        <w:trPr>
          <w:trHeight w:val="375" w:hRule="atLeast"/>
        </w:trPr>
        <w:tc>
          <w:tcPr>
            <w:tcW w:w="13186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kace cen uvedených v ceníku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dle vyhlášky č. 182/1988 Sb. ve znění vyhlášky č.316/1990 Sb.“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na zjištěná“ definovaná zákonem č.151/1997 Sb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vyklá cena“ (tržní hodnota) definovaná zákonem č. 151/1997 Sb. 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rčení srovnatelného nájemného obvyklého v daném místě podle nařízení vlády č.453/2013 Sb.“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40" w:after="240"/>
              <w:contextualSpacing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a služby je konečná a zahrnuje veškeré náklady (výdaje) spojené se zpracováním znaleckého posudku. Veškerými náklady(výdaji) jsou náklady osobní (odměna), materiál, služby (například za údaje ČUZK, opisy, fotokopie, tisk, aj.), cestovní výdaje, případná odměna a náklady(výdaje) konzultanta, přibraných pracovníků pro pomocné práce, poplatky, jiné náklady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240" w:after="240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40" w:after="240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za službu s narůstajícím počtem pozemků (objektů) klesá podle logiky čím více pozemků (objektů) na 1 ZP tím nižší cena za jednotkovou cenu. Nabídka nelogického ceníku je považována za spekulativní ceník a bude vyřazena z vyhodnocení nabídky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40" w:after="240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objednávce se určí cena pro fakturaci dle ceníkové položk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40" w:after="240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i objednávce ZP s cenou za hodinu bude spotřeba času a ceny závazně dohodnuta při akceptaci objednávky.</w:t>
            </w:r>
          </w:p>
          <w:p>
            <w:pPr>
              <w:pStyle w:val="Normal"/>
              <w:widowControl w:val="false"/>
              <w:spacing w:before="360" w:after="24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átce DPH vyplní ceny standardními údaji, neplátce DPH vyplní kolonky (cena bez DPH a cena včetně DPH) stejnou nabídkovou cenou.</w:t>
            </w:r>
          </w:p>
          <w:p>
            <w:pPr>
              <w:pStyle w:val="Normal"/>
              <w:widowControl w:val="false"/>
              <w:spacing w:before="240" w:after="240"/>
              <w:ind w:right="-6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Nabídková cena za ocenění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staveb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v Kč bez DPH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- Nepřiměřenou hodnotou kritéria se rozumí cena vyšší než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12 000 Kč bez DPH</w:t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  <w:u w:val="single"/>
              </w:rPr>
              <w:t xml:space="preserve">Termín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>dodání znaleckých posudků v kalendářních dnech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- Nepřiměřenou hodnotou kritéria se rozumí </w:t>
            </w:r>
            <w:r>
              <w:rPr>
                <w:rFonts w:cs="Arial" w:ascii="Arial" w:hAnsi="Arial"/>
                <w:b/>
                <w:i/>
                <w:iCs/>
                <w:color w:val="FF0000"/>
              </w:rPr>
              <w:t>víc než 35 kalendářních dní</w:t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4"/>
        <w:gridCol w:w="1240"/>
        <w:gridCol w:w="1465"/>
        <w:gridCol w:w="3974"/>
        <w:gridCol w:w="1277"/>
        <w:gridCol w:w="1134"/>
        <w:gridCol w:w="994"/>
        <w:gridCol w:w="994"/>
        <w:gridCol w:w="994"/>
        <w:gridCol w:w="814"/>
      </w:tblGrid>
      <w:tr>
        <w:trPr>
          <w:trHeight w:val="375" w:hRule="atLeast"/>
        </w:trPr>
        <w:tc>
          <w:tcPr>
            <w:tcW w:w="13186" w:type="dxa"/>
            <w:gridSpan w:val="9"/>
            <w:tcBorders/>
            <w:shd w:color="auto" w:fill="auto" w:val="clear"/>
            <w:vAlign w:val="bottom"/>
          </w:tcPr>
          <w:p>
            <w:pPr>
              <w:pStyle w:val="ListParagraph"/>
              <w:pageBreakBefore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ozemky</w:t>
            </w:r>
          </w:p>
        </w:tc>
      </w:tr>
      <w:tr>
        <w:trPr>
          <w:trHeight w:val="5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ož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ík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c nemovitá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ceny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is služby požadované ve znaleckém posud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J měrná jednotka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bez DPH Kč/MJ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zba DPH 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četně DPH Kč/MJ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ín dodání ZP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(doba dodání v kal. dnech)</w:t>
            </w:r>
          </w:p>
        </w:tc>
      </w:tr>
      <w:tr>
        <w:trPr>
          <w:trHeight w:val="240" w:hRule="atLeast"/>
        </w:trPr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emky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le vyhlášky č. 182/1988 Sb. ve znění vyhlášky č.316/1990 Sb.“ 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ňují se pozemky včetně všech součástí a příslušenství. Cena je v členění podle počtu oceňovaných pozemků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M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5 M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0 M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a více M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emky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jištěná“</w:t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ňují se pozemky včetně všech součástí a příslušenství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e v členění podle počtu oceňovaných pozemků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M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5 M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0 M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a více M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emky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vyklá“</w:t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ňují se pozemky včetně všech součástí a příslušenství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bízená cena je v členění podle počtu oceňovaných pozemků: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M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5 M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0 M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a více M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5"/>
        <w:gridCol w:w="866"/>
        <w:gridCol w:w="1557"/>
        <w:gridCol w:w="5682"/>
        <w:gridCol w:w="1134"/>
        <w:gridCol w:w="994"/>
        <w:gridCol w:w="850"/>
        <w:gridCol w:w="994"/>
        <w:gridCol w:w="808"/>
      </w:tblGrid>
      <w:tr>
        <w:trPr>
          <w:trHeight w:val="335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tavb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ož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íku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c nemovitá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ceny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is služby požadované ve znaleckém posud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J měrná jednotka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bez DPH Kč/MJ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zba DPH 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četně DPH Kč/MJ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ín dodání ZP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(doba dodání v kal. dnech)</w:t>
            </w:r>
          </w:p>
        </w:tc>
      </w:tr>
      <w:tr>
        <w:trPr>
          <w:trHeight w:val="134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by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dle vyhlášky č. 182/1988 Sb. ve znění vyhlášky č.316/1990 Sb.“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ňování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ve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četně všech součástí a příslušenství, pozemku pod stavbou a souvisejících pozemků cenou úřední podle vyhlášky č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/1988 Sb., ve znění vyhlášky č. 316/1990 Sb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tavb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by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vyklá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ňují se stavby společně s pozemky nebo bez pozemků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četně všech součástí a příslušenství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ňování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veb rodinného dom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četně všech součástí a příslušenství, pozemku pod stavbou a souvisejících pozemků obvyklou cenou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le § 2 zákona č. 151/1997 Sb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tavb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by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vyklá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ňují se stavby společně s pozemky nebo bez pozemků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četně všech součástí a příslušenství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ňování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ytového domu, administrativní nebo správní budov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četně všech součástí a příslušenství, pozemku pod stavbou a souvisejících pozemků obvyklou cenou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le § 2 zákona č. 151/1997 Sb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tavb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by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vyklá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ňují se stavby společně s pozemky nebo bez pozemků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četně všech součástí a příslušenství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ňování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emědělských nebo ostatních budov a stave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četně všech součástí a příslušenství, pozemku pod stavbou a souvisejících pozemků obvyklou cenou podl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§ 2 zákona č. 151/1997 Sb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tavb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5"/>
        <w:gridCol w:w="1246"/>
        <w:gridCol w:w="1465"/>
        <w:gridCol w:w="5100"/>
        <w:gridCol w:w="1134"/>
        <w:gridCol w:w="1134"/>
        <w:gridCol w:w="850"/>
        <w:gridCol w:w="991"/>
        <w:gridCol w:w="965"/>
      </w:tblGrid>
      <w:tr>
        <w:trPr>
          <w:trHeight w:val="375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ybníky</w:t>
            </w:r>
          </w:p>
        </w:tc>
      </w:tr>
      <w:tr>
        <w:trPr>
          <w:trHeight w:val="5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c nemovitá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cen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is služby požadované ve znaleckém posud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J měrná jednot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bez DPH Kč/MJ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zba DPH 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četně DPH Kč/MJ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ín dodání ZP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(doba dodání v kal. dnech)</w:t>
            </w:r>
          </w:p>
        </w:tc>
      </w:tr>
      <w:tr>
        <w:trPr>
          <w:trHeight w:val="8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níky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le vyhlášky č. 182/1988 Sb. ve znění vyhlášky č.316/1990 Sb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ňování rybníku včetně všech součástí a příslušenství a souvisejících pozemk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ryb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níky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jištěná“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ňování rybníku včetně všech součástí a příslušenství a souvisejících pozemků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ryb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níky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vyklá“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ňování rybníku včetně všech součástí a příslušenství a souvisejících pozemků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ryb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Ostatní věci nemovité </w:t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c nemovit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cen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is služby požadované ve znaleckém posud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J měrná jedno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bez DPH Kč/M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zba DPH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četně DPH Kč/MJ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ín dodání ZP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(doba dodání v kal. dnech)</w:t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c nemovit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vyklá“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znalecké úkony oceňování věcí nemovitých výše neuvedený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c nemovit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jištěná“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znalecké úkony oceňování věcí nemovitých výše neuvedený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izní znalecký posudek</w:t>
            </w:r>
          </w:p>
        </w:tc>
      </w:tr>
      <w:tr>
        <w:trPr>
          <w:trHeight w:val="8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is služby požadované ve znaleckém posud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rná jednot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bez DPH Kč/MJ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zba DPH 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četně DPH Kč/MJ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ín dodání ZP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(doba dodání v kal. dnech)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le revidovaného Z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d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5340123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5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</w:t>
        </w: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5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  <w:highlight w:val="green"/>
      </w:rPr>
      <w:t>PŘÍLOHA Č. 2 RÁMCOVÉ DOHO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34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36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36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6ce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2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36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036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6ce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46" ma:contentTypeDescription="Vytvoří nový dokument" ma:contentTypeScope="" ma:versionID="021d0c614b8706eaba71f5125d584b8b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bd4ba3586cc7bc359250ee576788c5cc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4032</_dlc_DocId>
    <_dlc_DocIdUrl xmlns="a10cb3f4-6df0-432d-a88a-550b10af4063">
      <Url>https://spucr.sharepoint.com/sites/Portal/rd/_layouts/15/DocIdRedir.aspx?ID=HCUZCRXN6NH5-2055117681-4032</Url>
      <Description>HCUZCRXN6NH5-2055117681-4032</Description>
    </_dlc_DocIdUrl>
    <RDKlasifikaceCitlivosti xmlns="a10cb3f4-6df0-432d-a88a-550b10af4063">Interní</RDKlasifikaceCitlivosti>
    <RDCisloIdentifikacni xmlns="a10cb3f4-6df0-432d-a88a-550b10af4063">PP 1/2021</RDCisloIdentifikacni>
    <RDNahrazujePDFLookup xmlns="96d89aea-7c17-4746-a528-e0c0b049a2f4"/>
    <Popis xmlns="96d89aea-7c17-4746-a528-e0c0b049a2f4" xsi:nil="true"/>
    <RDDatumUcinnosti xmlns="a10cb3f4-6df0-432d-a88a-550b10af4063">2021-01-07T23:00:00+00:00</RDDatumUcinnosti>
    <Garant xmlns="0e91f575-6fab-42fd-90b1-cf5076f1288e">
      <UserInfo>
        <DisplayName>Vala Vlastimil Ing. CSc.</DisplayName>
        <AccountId>1191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Pracovní postup</RDTypDokumentu>
    <RDNahrazuje xmlns="a10cb3f4-6df0-432d-a88a-550b10af4063" xsi:nil="true"/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1</RDVerze>
    <RDCisloJednaci xmlns="a10cb3f4-6df0-432d-a88a-550b10af4063">SPU 452715/2020</RDCisloJednaci>
    <RDDatumPlatnosti xmlns="a10cb3f4-6df0-432d-a88a-550b10af4063">2021-01-05T23:00:00+00:00</RDDatumPlatnosti>
    <NazevRD xmlns="85f4b5cc-4033-44c7-b405-f5eed34c8154" xsi:nil="true"/>
    <RDStavPlatnosti xmlns="0e91f575-6fab-42fd-90b1-cf5076f1288e">Platný</RDStavPlatnosti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BC18E7F5-F8D1-4BBA-8155-BE8CEEDCE8A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8A19C64-8E9D-441B-8B9B-9BD297C255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D087CF4-9894-467A-A077-045DED072F77}">
  <ds:schemaRefs>
    <ds:schemaRef ds:uri="http://schemas.microsoft.com/office/2006/metadata/properties"/>
    <ds:schemaRef ds:uri="http://schemas.microsoft.com/office/infopath/2007/PartnerControls"/>
    <ds:schemaRef ds:uri="a10cb3f4-6df0-432d-a88a-550b10af4063"/>
    <ds:schemaRef ds:uri="96d89aea-7c17-4746-a528-e0c0b049a2f4"/>
    <ds:schemaRef ds:uri="0e91f575-6fab-42fd-90b1-cf5076f1288e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133A66DE-05EC-4D1A-84C9-0A1C72E7866E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5549E066-2E81-49F8-9B6A-C3BC112C0386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962</Words>
  <Characters>5679</Characters>
  <CharactersWithSpaces>6628</CharactersWithSpaces>
  <Paragraphs>1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39:00Z</dcterms:created>
  <dc:creator>Šneidarová Světlana Ing.</dc:creator>
  <dc:description/>
  <dc:language>en-US</dc:language>
  <cp:lastModifiedBy>Šmolíková Michaela</cp:lastModifiedBy>
  <cp:lastPrinted>2020-12-09T07:10:00Z</cp:lastPrinted>
  <dcterms:modified xsi:type="dcterms:W3CDTF">2021-06-17T13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edbf4b45-8820-412f-a2f8-def98e1afa3d</vt:lpwstr>
  </property>
</Properties>
</file>