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Zajištění likvidace invazních rostlin na pozemcích v příslušnosti hospodaření Státního pozemkového úřadu, včetně následné péče a v návaznosti na ukončené projekty v Karlovarském kraji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133426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5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426"/>
        <w:gridCol w:w="1427"/>
        <w:gridCol w:w="1426"/>
      </w:tblGrid>
      <w:tr>
        <w:trPr/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ílčí kritérium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v Kč/ha bez DPH</w:t>
            </w:r>
          </w:p>
        </w:tc>
        <w:tc>
          <w:tcPr>
            <w:tcW w:w="1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cena v Kč/ha včetně DPH</w:t>
            </w:r>
          </w:p>
        </w:tc>
      </w:tr>
      <w:tr>
        <w:trPr/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za 1 ha mechanické likvidace bolševníku velkolepého, křídlatky a netýkavky + následná péče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za 1 ha chemické likvidace bolševníku velkolepého, křídlatky a netýkavky + následná péče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ovatel)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za 1 ha likvidace bolševníku velkolepého dle aktuálních potřeb zadavatele – likvidace do 2 pracovních dnů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ovatel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-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A17B4C-12E0-4C9A-A379-FA5FBC1FE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rudnová Naděžda</cp:lastModifiedBy>
  <cp:lastPrinted>2012-03-30T11:12:00Z</cp:lastPrinted>
  <dcterms:modified xsi:type="dcterms:W3CDTF">2021-06-17T07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